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OCIAZIONE DI CULTURA E SOLIDARIETÀ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Cs/>
          <w:lang w:val="fr-FR"/>
        </w:rPr>
      </w:pPr>
      <w:r>
        <w:rPr>
          <w:rFonts w:cs="Times New Roman" w:ascii="Times New Roman" w:hAnsi="Times New Roman"/>
          <w:b/>
          <w:iCs/>
          <w:lang w:val="fr-FR"/>
        </w:rPr>
        <w:t>S T A T U T 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Cs/>
          <w:sz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lang w:val="fr-FR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Art. 1 - Costituzione, denominazione,  sede e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urata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E’ costituita in Pianezza l’Associazione di cultura e solidarietà denominata La MATRIOSKA, siglabile negli Atti LM, con sede legale presso la residenza del suo presidente pro tempore e sede operativa presso la Direzione Didattica di Pianezza. La durata dell’Associazione è illimitata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2 - Scopi e fin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associazione è costituita per offrire iniziative culturali volte alla prevenzione del disagio dei minori e per assistere e aiutare minori in difficoltà, in Italia e all’estero, a causa delle condizioni ambientali e sociali in cui vivono. </w:t>
      </w:r>
    </w:p>
    <w:p>
      <w:pPr>
        <w:pStyle w:val="TextBody"/>
        <w:rPr/>
      </w:pPr>
      <w:r>
        <w:rPr/>
        <w:t>L’associazione non ha scopo di lucro e non svolge in via prevalente o esclusiva attività commerciali, ma investe in attività solidali e assistenziali tutti gli eventuali proventi  derivati da attività non gratuite per i frui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raggiungere tali scopi, l’associazione si propone d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avorire la crescita reciproca attraverso una cultura che rispetti, apprezzi e valorizzi le diversità e le alterità ad ogni livello: personale, nazionale, sociale, culturale, politic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sumere iniziative di carattere culturale miranti alla sensibilizzazione sui problemi oggetto di intervento da parte dell’associazion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venire con iniziative di beneficenza in quelle realtà in cui le condizioni ambientali e/o sociali mettano in pericolo la salute fisica e psichica dei minor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reare opportunità di conoscenza e stima reciproca fra popoli diversi, promuovendo iniziative di accoglienza, assistenza e cura di minori in difficoltà, a prescindere dalla loro razza, religione e sess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muovere iniziative di istruzione nell’ambito di progetti scolastici e iniziative di ospitalità temporanea svolte secondo le normative nazionali e internazionali, rispettando pienamente l’identità familiare e nazionale dei minori ospitati valorizzando le rispettive identità culturali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 – Natura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ociazione è apartitica, aconfessionale e non persegue fini di lucro.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4 – Patrimonio, risorse economiche ed esercizio sociale.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– Il Patrimonio è costituito da:</w:t>
      </w:r>
    </w:p>
    <w:p>
      <w:pPr>
        <w:pStyle w:val="Testonormal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i mobili ed immobili che sono o diverranno di proprietà dell’Associazione;</w:t>
      </w:r>
    </w:p>
    <w:p>
      <w:pPr>
        <w:pStyle w:val="Testonormal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sibili</w:t>
      </w:r>
    </w:p>
    <w:p>
      <w:pPr>
        <w:pStyle w:val="Testonormal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eventuali fondi di riserva costituiti con le eccedenze di bilancio;</w:t>
      </w:r>
    </w:p>
    <w:p>
      <w:pPr>
        <w:pStyle w:val="Testonormal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a contributi, offerte, erogazioni, donazioni o lasciti pervenuti alla Associazion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- L’Associazione trae le risorse economiche per il funzionamento e per lo svolgimento delle proprie attività da: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te associative e contributi degli aderenti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i di privati</w:t>
        <w:tab/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i dello stato, di enti ed istituzioni pubbliche finalizzati al sostegno di specifiche e documentate attività o progetti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zioni e lasciti testamentari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borsi derivanti da convenzioni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te derivanti da iniziative culturali e da attività commerciali e produttive marginali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colte pubbliche occasionali in concomitanza con ricorrenze, campagne di sensibilizzazione e celebrazion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L’associazione ha l’obbligo di devolvere il patrimonio in caso di scioglimento per qualunque causa ad altre organizzazioni di utilità sociale, o di pubblica utilità salvo diversa destinazione imposta dalla legg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- L’esercizio sociale dell’ Associazione ha inizio e termine rispettivamente il 1° settembre  ed il 31 agosto di ogni anno. Al termine di ogni esercizio  il Consiglio Direttivo redige il bilancio e lo sottopone per  l’approvazione all’Assemblea dei soci entro 4 mesi dalla chiusura dell’esercizio.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5 - Membri dell’Associazion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 </w:t>
        <w:softHyphen/>
        <w:t>- Il numero degli aderenti é illimitat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- Possono far parte dell’Associazione, oltre ai soci fondatori, tutti coloro che si impegnano a rispettare il presente Statuto e siano valutati idonei dal Consiglio Direttiv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c -Diventano Soci effettivi dell’Associazione coloro che, avendone fatto domanda  ed impegnandosi a contribuire alla realizzazione degli scopi dell’Associazione, vengano ammessi dal Consiglio Direttivo e versino all’atto dell’ammission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la quota stabilita dall’Assemblea.</w:t>
      </w:r>
    </w:p>
    <w:p>
      <w:pPr>
        <w:pStyle w:val="Testonormale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6 - Criteri di ammissione ed esclusione degli aderen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- L’ammissione a Socio, deliberata dal Consiglio Direttivo, è subordinata alla presentazione di apposita domanda scritta da parte degli interessa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verso l’eventuale reiezione dell’istanza è ammesso il ricorso all’assemblea 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- Il Consiglio Direttivo dispone per l’annotazione dei nuovi aderenti nel libro dei Soci dopo che gli stessi avranno versato la quota associativa stabilita e deliberata annualmente dall’Assemblea in seduta ordinari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 – La qualità di Socio si perde: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per recess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  per esclusione conseguente a comportamento contrastante con gli scopi dell’Associazion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per il mancato pagamento della quota annuale, trascorsi due mesi dall’eventuale sollecito scritt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non è prevista la figura del socio temporane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- L’esclusione e la decadenza dei soci è deliberata dall’Assemblea dei soci su proposta del Consiglio Direttiv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ogni caso, prima di procedere all’esclusione di un Associato, devono essergli contestati per iscritto  gli addebiti che gli vengono mossi, consentendogli facoltà di replica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- Il recesso da parte dei soci deve essere comunicato in forma scritta all’Associazione almeno due mesi prima dello scadere dell’anno sociale in cors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- Il Socio receduto, escluso o decaduto non ha diritto alla restituzione delle quote associative versate.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7 - Doveri e diritti degli associa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- I Soci sono obbligati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d osservare il presente statuto, i regolamenti interni e le deliberazioni legalmente adottate dagli organi associativi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 mantenere sempre un comportamento degno e corretto nei confronti dell’Associazion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 versare ogni anno  la quota associativa di cui al precedente articol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- I Soci hanno diritto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 partecipare a tutte le attività promosse dall’Associazion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 partecipare all’Assemblea con diritto di vot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d accedere alle cariche associativ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c  </w:t>
      </w:r>
      <w:r>
        <w:rPr>
          <w:rFonts w:cs="Times New Roman" w:ascii="Times New Roman" w:hAnsi="Times New Roman"/>
          <w:sz w:val="24"/>
        </w:rPr>
        <w:t>-  Adesion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desione alla Associazione è a tempo indeterminato fatto salvo il diritto di recesso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8 – Organi dell’ Associazion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organi dell’Associazion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’Assemblea dei Soci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l Consiglio Direttiv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l President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o in caso di obbligo di legge saranno nominati anch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Il Collegio dei Revisori dei Conti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Il Collegio dei Probiviri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9 - L’Assemble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- L’Assemblea è composta da tutti i soci e può essere ordinaria e straordinaria. Ogni Associato potrà farsi rappresentare in Assemblea da un altro Associato con delega scritta. Ogni Socio non può ricevere più di due delegh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- L’Assemblea 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gge il Consiglio Direttivo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 le linee generali del programma di attività per l’anno sociale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 il bilancio preventivo e consuntivo relativamente ad ogni esercizio sociale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 lo Statuto, l’eventuale Regolamento interno e le relative variazioni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 l’entità della quota associativa annuale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 l’esclusione e la decadenza degli associati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 sui ricorsi avverso la reiezione di domande di ammissione di nuovi Associa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- L’Assemblea ordinaria viene convocata dal Presidente del Consiglio Direttivo almeno una volta all’anno per l’approvazione del bilancio ed ogni qualvolta lo stesso Presidente o almeno la metà dei membri del Consiglio Direttivo o 1/10 degli Associati ne facciano richiesta scritt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- L’Assemblea straordinaria delibera sulle modifiche all’Atto Costitutivo e dello Statuto, sullo scioglimento dell’Associazione e sulla devoluzione dell’eventuale patrimonio residuo.Viene convocata tutte le volte che il Consiglio Direttivo lo ritiene necessario e ogniqualvolta ne facciano richiesta scritta motivata almeno 2/5 dei Soc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- L’Assemblea ordinaria e quella straordinaria sono presiedute dal Presidente del Consiglio Direttivo o, in sua assenza, dal Vice-Presidente ed in assenza di entrambi da altro membro del Consiglio Direttivo eletto dai  presen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- Le convocazioni di Assemblea devono essere effettuate mediante avviso scritto da inoltrarsi almeno quindici giorni prima della data di riunione anche un fax o via E-mail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ifetto di convocazione saranno ugualmente valide le adunanze cui partecipano di persona o per delega tutti i Soci e l’intero Consiglio Direttiv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- L’Assemblea ordinaria è validamente costituita in prima convocazione quando sia presente o rappresentata almeno la metà più uno dei soci.In seconda convocazione, l’Assemblea è validamente costituita qualunque sia il numero dei Soci intervenuti o rappresentati. La seconda convocazione può avvenire nello stesso giorno della prim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- Le deliberazioni dell’Assemblea ordinaria e straordinaria sono valide quando siano approvate dalla metà più uno dei Soci in prima convocazione e dalla metà più uno dei presenti in seconda convocazion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o scioglimento dell’Associazione e la devoluzione del patrimonio residuo occorre il voto favorevole di almeno i 3/4 degli Associa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  -  I verbali di ogni riunione dell’Assemblea, redatti a cura del Segretario e sottoscritti dallo stesso e da chi ha presieduto l’adunanza vengono conservati agli atti e devono essere accessibili agli Associati. 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0 - Il Consiglio Direttiv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a - il Consiglio Direttivo è formato da un numero di membri non inferiore a 3 e non superiore a 5. I membri del Consiglio Direttivo rimangono in carica 3 anni e sono rieleggibili </w:t>
      </w:r>
      <w:r>
        <w:rPr>
          <w:rFonts w:cs="Times New Roman" w:ascii="Times New Roman" w:hAnsi="Times New Roman"/>
          <w:bCs/>
          <w:sz w:val="24"/>
        </w:rPr>
        <w:t>per più mandati</w:t>
      </w:r>
      <w:r>
        <w:rPr>
          <w:rFonts w:cs="Times New Roman" w:ascii="Times New Roman" w:hAnsi="Times New Roman"/>
          <w:sz w:val="24"/>
        </w:rPr>
        <w:t>. Possono far parte del Consiglio Direttivo esclusivamente gli Associa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- Nel caso in cui, per dimissioni o altre cause, uno dei componenti del Consiglio decada dall’incarico il Consiglio Direttivo provvede alla sua sostituzione nominando il primo tra i non eletti che rimane in carica fino allo scadere dell’intero Consiglio. Nel caso decada oltre la metà dei membri del Consiglio Direttivo, l’Assemblea deve provvedere all’elezione di un nuovo Consigli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 - Al Consiglio Direttivo spetta di: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ggere al suo interno il Presidente, il Vice-Presidente e un Segretario- tesoriere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are l’esecuzione delle deliberazioni dell’Assemblea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vedere per la stesura del bilancio preventivo e consuntivo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re sulle domande di nuove adesioni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vedere agli affari di ordinaria e straordinaria amministrazione che non siano di competenza dell’Assemblea dei Soc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- Il Consiglio Direttivo è presieduto dal Presidente o in caso di sua assenza dal Vice-Presidente ed in assenza di entrambi dal membro più anziano per età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- Il Consiglio Direttivo è convocato di regola ogni tre mesi ed ogni qualvolta il Presidente od in sua vece il Vice-Presidente lo ritenga opportuno, o quando almeno la metà dei componenti ne faccia richiesta scritta. Assume le proprie deliberazioni con la presenza della maggioranza dei suoi membri ed il voto favorevole della maggioranza degli intervenu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- I verbali di ogni adunanza del Consiglio Direttivo, redatti a cura del Segretario e sottoscritti dallo stesso e da chi ha presieduto l’adunanza, vengono conservati agli atti e sono resi accessibili a tutti i Soci.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1 - Il President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- Al Presidente, eletto dall’Assemblea (o dal Consiglio Direttivo) è attribuita la rappresentanza dell’Associazione di fronte a terzi ed in giudizio. In caso di sua assenza o impedimento le sue funzioni spettano al Vice-Presidente,  nominato dal Consiglio Direttiv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- Il Presidente ha il compito di presiedere l’Assemblea nonché il Consiglio Direttivo e di dare attuazione alle deliberazioni assunte da tali organi.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4 - Gratuità delle cariche associativ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ni carica associativa viene ricoperta a titolo gratuito.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5 – Intrasmissibilità della quota sociale</w:t>
      </w:r>
    </w:p>
    <w:p>
      <w:pPr>
        <w:pStyle w:val="Testonormale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quota sociale, o contributo associativo, è intrasmissibile e non rivalutabile.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6 – Divieto di distribuzione degli utili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fatto divieto di distribuire, anche in modo indiretto, utili o avanzi di gestione nonché fondi, riserve o capitale durante la vita della Associazion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fatto obbligo di impegnare gli utili o avanzi di gestione per la realizzazione delle attività istituzionali e quelle ad esse correlate.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17 -Norma final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In caso di scioglimento dell’Associazione, il patrimonio residuo verrà devoluto ad altre Associazioni operanti in identico o analogo settor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8 - Rinvi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nto non espressamente riportato in questo Statuto si fa riferimento al Codice Civile, ai regolamenti interni se istituiti e ad altre norme di legge vigenti in materia.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o , confermato e sottoscritt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20:00Z</dcterms:created>
  <dc:creator>Univol-csv</dc:creator>
  <dc:description/>
  <cp:keywords/>
  <dc:language>en-US</dc:language>
  <cp:lastModifiedBy>Nicoletta</cp:lastModifiedBy>
  <cp:lastPrinted>2007-03-01T16:19:00Z</cp:lastPrinted>
  <dcterms:modified xsi:type="dcterms:W3CDTF">2012-09-09T13:20:00Z</dcterms:modified>
  <cp:revision>2</cp:revision>
  <dc:subject/>
  <dc:title>STATUTO "Associazione PERIATTO"</dc:title>
</cp:coreProperties>
</file>