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GOLAMENTO  PER   LE   FAMIGLIE  OSPITANTI</w:t>
      </w:r>
    </w:p>
    <w:p>
      <w:pPr>
        <w:pStyle w:val="Normal"/>
        <w:jc w:val="center"/>
        <w:rPr/>
      </w:pPr>
      <w:r>
        <w:rPr/>
      </w:r>
    </w:p>
    <w:p>
      <w:pPr>
        <w:pStyle w:val="Normal"/>
        <w:jc w:val="center"/>
        <w:rPr/>
      </w:pPr>
      <w:r>
        <w:rPr/>
        <w:t>SOGGIORNI IN PERIODO SCOLASTICO.</w:t>
      </w:r>
    </w:p>
    <w:p>
      <w:pPr>
        <w:pStyle w:val="Normal"/>
        <w:jc w:val="both"/>
        <w:rPr/>
      </w:pPr>
      <w:r>
        <w:rPr/>
      </w:r>
    </w:p>
    <w:p>
      <w:pPr>
        <w:pStyle w:val="Normal"/>
        <w:jc w:val="both"/>
        <w:rPr/>
      </w:pPr>
      <w:r>
        <w:rPr/>
        <w:t>Il soggiorno è solo una delle attività svolte dall’Associazione in favore dei minori, anche se è il più visibile; le famiglie sono invitate, per quanto è loro possibile, a collaborare nella promozione e attivazione di interventi di solidarietà, nell’invio di aiuti umanitari, affinché il miglioramento delle condizioni di vita riguardi tutti i bambini e non solo quelli ospitati in Italia.</w:t>
      </w:r>
    </w:p>
    <w:p>
      <w:pPr>
        <w:pStyle w:val="Normal"/>
        <w:jc w:val="both"/>
        <w:rPr/>
      </w:pPr>
      <w:r>
        <w:rPr/>
        <w:t>Il soggiorno è finalizzato al risanamento fisico e psicologico dei bambini ospitati, ma si differenzia dai consueti soggiorni estivi in quanto si svolge durante l’anno scolastico in collaborazione con la scuola ospitante e  offre ai bambini molteplici occasioni culturali, oltre che sportive e ricreative.</w:t>
      </w:r>
    </w:p>
    <w:p>
      <w:pPr>
        <w:pStyle w:val="Normal"/>
        <w:jc w:val="both"/>
        <w:rPr/>
      </w:pPr>
      <w:r>
        <w:rPr/>
        <w:t>L’invito viene rivolto a studenti di una scuola ucraina, attualmente la Prosvita di Lviv, favorendo la partecipazione del maggior numero possibile di alunni delle classi. Il direttore della scuola, con  altre figure di supporto, come psicologo e sociologo, autorizza o non autorizza la partecipazione dei singoli  alunni. I bambini devono seguire un corso di lingua italiana prima di partecipare al soggiorno.</w:t>
      </w:r>
    </w:p>
    <w:p>
      <w:pPr>
        <w:pStyle w:val="Normal"/>
        <w:jc w:val="both"/>
        <w:rPr/>
      </w:pPr>
      <w:r>
        <w:rPr/>
        <w:t>Gli studenti invitati possono ripetere il soggiorno tre volte, entro i limiti di età pari a quelli degli alunni della 3° classe di scuola secondaria, trattandosi di un soggiorno scolastico con orario di lezione obbligatorio presso una scuola dell’obbligo. Sono possibili deroghe oltre i tre soggiorni, per orfani e bambini particolarmente disagiati.</w:t>
      </w:r>
      <w:r>
        <w:rPr>
          <w:highlight w:val="yellow"/>
        </w:rPr>
        <w:t xml:space="preserve"> </w:t>
      </w:r>
    </w:p>
    <w:p>
      <w:pPr>
        <w:pStyle w:val="Normal"/>
        <w:jc w:val="both"/>
        <w:rPr/>
      </w:pPr>
      <w:r>
        <w:rPr/>
        <w:t>L’inserimento avviene di norma in famiglie di insegnanti e di genitori i cui figli frequentano la scuola, in quanto è forte il legame tra l’attività scolastica e questo tipo di soggiorno, tuttavia sono ammesse altre famiglie purchè si impegnino a far frequentare la scuola di Pianezza.</w:t>
      </w:r>
    </w:p>
    <w:p>
      <w:pPr>
        <w:pStyle w:val="Normal"/>
        <w:jc w:val="both"/>
        <w:rPr/>
      </w:pPr>
      <w:r>
        <w:rPr/>
        <w:t xml:space="preserve">I bambini ospitati sono inseriti nella scuola con insegnante e interprete; frequentano le lezioni dalle ore 8.30 alle ore 16.30 dal lunedì al venerdì. Dispongono di un’aula per le lezioni in lingua ucraina e di accesso alla mensa, ai laboratori, alla palestra a turno con le classi italiane. </w:t>
      </w:r>
    </w:p>
    <w:p>
      <w:pPr>
        <w:pStyle w:val="Normal"/>
        <w:numPr>
          <w:ilvl w:val="0"/>
          <w:numId w:val="4"/>
        </w:numPr>
        <w:jc w:val="both"/>
        <w:rPr/>
      </w:pPr>
      <w:r>
        <w:rPr/>
        <w:t>La famiglia ha il dovere di far frequentare la scuola al bambino ospitato, di farlo partecipare alle attività e alle gite organizzate per tutto il gruppo. Se necessario, le famiglie possono chiedere il servizio di pre e post scuola che verrà erogato dalle accompagnatrici. In caso di assenza per malessere, la famiglia dovrà tempestivamente darne comunicazione all’interprete e al presidente dell’Associazione.</w:t>
      </w:r>
    </w:p>
    <w:p>
      <w:pPr>
        <w:pStyle w:val="Normal"/>
        <w:numPr>
          <w:ilvl w:val="0"/>
          <w:numId w:val="4"/>
        </w:numPr>
        <w:jc w:val="both"/>
        <w:rPr/>
      </w:pPr>
      <w:r>
        <w:rPr/>
        <w:t>E’ incoraggiata la frequenza dei bambini ospitati ad attività sportive con i figli della famiglia ospitante. Ugualmente è incoraggiata la partecipazione dei figli delle famiglie ospitanti alle attività previste per i bambini ospiti, dopo l’orario scolastico e nei fine settimana, al fine di moltiplicare gli scambi comunicativi e le esperienze di vita.</w:t>
      </w:r>
    </w:p>
    <w:p>
      <w:pPr>
        <w:pStyle w:val="Normal"/>
        <w:jc w:val="both"/>
        <w:rPr/>
      </w:pPr>
      <w:r>
        <w:rPr/>
        <w:t>Il comportamento della famiglia ospitante deve favorire le migliori condizioni di serenità e di sicurezza del bambino ospitato, pertanto tutte le regole sono disposte per questo scopo. La famiglia deve essere consapevole che accoglie bambini in situazione di disagio sociale ed economico e deve porsi come una presenza amichevole e rassicurante, senza volersi sostituire ai genitori e agli educatori. Le famiglie con figli possono indicare il sesso dell’ospite, affinché sia meglio inserito nel nucleo famigliare. Le famiglie senza figli possono esprimere una preferenza, senza la certezza dell’accoglimento.</w:t>
      </w:r>
    </w:p>
    <w:p>
      <w:pPr>
        <w:pStyle w:val="Normal"/>
        <w:numPr>
          <w:ilvl w:val="0"/>
          <w:numId w:val="5"/>
        </w:numPr>
        <w:jc w:val="both"/>
        <w:rPr/>
      </w:pPr>
      <w:r>
        <w:rPr/>
        <w:t>La famiglia ospitante deve partecipare agli incontri formativi organizzati dall’Associazione. I figli della coppia ospitante, tra i 6 e i 12 anni, sono tenuti a partecipare agli incontri formativi tenuti per loro dalla psicologa designata dall’Associazione. Durante il soggiorno, qualora insorgessero problemi di tipo comportamentale del bambino ospitato o dei bambini ospitanti, la famiglia si dovrà rivolgere alla stessa psicologa per un aiuto competente.</w:t>
      </w:r>
    </w:p>
    <w:p>
      <w:pPr>
        <w:pStyle w:val="TextBody"/>
        <w:numPr>
          <w:ilvl w:val="0"/>
          <w:numId w:val="5"/>
        </w:numPr>
        <w:rPr/>
      </w:pPr>
      <w:r>
        <w:rPr/>
        <w:t xml:space="preserve">Le famiglie non sono obbligate ad iscriversi all’Associazione, ma devono rispettare le indicazioni di comportamento previste nel regolamento. </w:t>
      </w:r>
    </w:p>
    <w:p>
      <w:pPr>
        <w:pStyle w:val="Normal"/>
        <w:numPr>
          <w:ilvl w:val="0"/>
          <w:numId w:val="5"/>
        </w:numPr>
        <w:jc w:val="both"/>
        <w:rPr/>
      </w:pPr>
      <w:r>
        <w:rPr/>
        <w:t>Le famiglie devono essere sempre reperibili col cellulare, per qualsiasi controllo delle Autorità competenti e dell’Associazione stessa.</w:t>
      </w:r>
    </w:p>
    <w:p>
      <w:pPr>
        <w:pStyle w:val="TextBody"/>
        <w:numPr>
          <w:ilvl w:val="0"/>
          <w:numId w:val="5"/>
        </w:numPr>
        <w:rPr/>
      </w:pPr>
      <w:r>
        <w:rPr/>
        <w:t>Le famiglie si impegnano a rispettare i diritti del bambino (usanze, pensiero, privacy, religione) e  devono tener presente che i bambini potrebbero non essere cattolici o comunque praticanti, pertanto non dovranno insistere per portarli in chiesa e a cerimonie, manifestazioni, ecc. che potrebbero non rispettarne l’ideologia.</w:t>
      </w:r>
    </w:p>
    <w:p>
      <w:pPr>
        <w:pStyle w:val="TextBody"/>
        <w:rPr/>
      </w:pPr>
      <w:r>
        <w:rPr/>
        <w:t>Le accompagnatrici hanno il diritto e il dovere di parlare con i bambini ospitati in qualsiasi momento lo ritengano opportuno, per telefono o di persona; di parlare con la famiglia ospitante per qualsiasi problema del bambino ospitato e di visitarlo nella casa dov’è accolto. Pertanto la famiglia non vivrà questo atteggiamento come un’interferenza, ma come un sostegno.</w:t>
      </w:r>
    </w:p>
    <w:p>
      <w:pPr>
        <w:pStyle w:val="Normal"/>
        <w:numPr>
          <w:ilvl w:val="0"/>
          <w:numId w:val="6"/>
        </w:numPr>
        <w:jc w:val="both"/>
        <w:rPr/>
      </w:pPr>
      <w:r>
        <w:rPr/>
        <w:t>La famiglia ha il diritto e il dovere di rivolgersi all’interprete in qualsiasi momento per qualsiasi problema, anche banale. Durante il soggiorno, la famiglia deve invitare almeno una volta a casa sua le accompagnatrici, per dare loro modo di verificare come procede l’inserimento del bambino e scambiare informazioni.</w:t>
      </w:r>
    </w:p>
    <w:p>
      <w:pPr>
        <w:pStyle w:val="Normal"/>
        <w:numPr>
          <w:ilvl w:val="0"/>
          <w:numId w:val="6"/>
        </w:numPr>
        <w:jc w:val="both"/>
        <w:rPr/>
      </w:pPr>
      <w:r>
        <w:rPr/>
        <w:t>La famiglia ha il diritto di conoscere la situazione familiare del bambino, per evitargli situazioni di imbarazzo, e ha il dovere di tenere il segreto su dette informazioni.</w:t>
      </w:r>
    </w:p>
    <w:p>
      <w:pPr>
        <w:pStyle w:val="TextBody"/>
        <w:numPr>
          <w:ilvl w:val="0"/>
          <w:numId w:val="6"/>
        </w:numPr>
        <w:rPr/>
      </w:pPr>
      <w:r>
        <w:rPr/>
        <w:t>La famiglia è responsabile del bambino ospitato e non può affidarlo ad altri se non per qualche ora, con obbligo del rientro a casa in serata. L’Associazione invita le famiglie a collaborare fra loro e indica altre famiglie preparate come  supporto, ove necessario.</w:t>
      </w:r>
    </w:p>
    <w:p>
      <w:pPr>
        <w:pStyle w:val="Normal"/>
        <w:numPr>
          <w:ilvl w:val="0"/>
          <w:numId w:val="6"/>
        </w:numPr>
        <w:jc w:val="both"/>
        <w:rPr/>
      </w:pPr>
      <w:r>
        <w:rPr/>
        <w:t>Nei giorni festivi la famiglia può portare il bambino in gita, senza superare i confini di stato, ma deve sempre avvisare l’interprete e il presidente dell’Associazione. In casi particolari, a sua discrezione, l’accompagnatrice può negare il consenso.</w:t>
      </w:r>
    </w:p>
    <w:p>
      <w:pPr>
        <w:pStyle w:val="TextBody"/>
        <w:rPr/>
      </w:pPr>
      <w:r>
        <w:rPr/>
        <w:t>L’Associazione predispone visite pediatriche e dentistiche gratuite per tutti i bambini ospitati, i quali saranno muniti di autorizzazione dei genitori/tutori. La presenza dell’interprete alle visite e alle cure dentistiche è obbligatoria.</w:t>
      </w:r>
    </w:p>
    <w:p>
      <w:pPr>
        <w:pStyle w:val="Normal"/>
        <w:numPr>
          <w:ilvl w:val="0"/>
          <w:numId w:val="3"/>
        </w:numPr>
        <w:jc w:val="both"/>
        <w:rPr/>
      </w:pPr>
      <w:r>
        <w:rPr/>
        <w:t>Le famiglie non devono somministrare medicinali né sottoporre i bambini ad altre visite, se non su prescrizione dei pediatri.</w:t>
      </w:r>
    </w:p>
    <w:p>
      <w:pPr>
        <w:pStyle w:val="Normal"/>
        <w:numPr>
          <w:ilvl w:val="0"/>
          <w:numId w:val="3"/>
        </w:numPr>
        <w:jc w:val="both"/>
        <w:rPr/>
      </w:pPr>
      <w:r>
        <w:rPr/>
        <w:t>In caso di malattia, malessere o infortunio del bambino ospitato devono avvisare immediatamente l’interprete e il presidente dell’Associazione e accompagnare il bambino dal pediatra o al Pronto Soccorso.</w:t>
      </w:r>
    </w:p>
    <w:p>
      <w:pPr>
        <w:pStyle w:val="TextBody"/>
        <w:rPr/>
      </w:pPr>
      <w:r>
        <w:rPr/>
        <w:t>Di norma le famiglie pagano la quota per il bambino ospitato, ma poiché la scuola vuole dare anche alle famiglie meno abbienti la possibilità di partecipare all’accoglienza, l’Associazione raccoglie offerte e organizza attività per pagare alcune quote per i bambini (non oltre il 25% sul totale dei bambini ospitati), le quote per le insegnanti, le  gite e le attività extrascolastiche organizzate per tutto il gruppo.</w:t>
      </w:r>
    </w:p>
    <w:p>
      <w:pPr>
        <w:pStyle w:val="Normal"/>
        <w:numPr>
          <w:ilvl w:val="0"/>
          <w:numId w:val="1"/>
        </w:numPr>
        <w:jc w:val="both"/>
        <w:rPr/>
      </w:pPr>
      <w:r>
        <w:rPr/>
        <w:t>La famiglia deve garantire alloggio adeguato, vitto abbondante e ricco di vitamine e proteine, prodotti per l’igiene personale. L’Associazione fornisce abiti e scarpe usati in buone condizioni, limitando la spesa per le famiglie a pochissimi capi eventualmente mancanti.</w:t>
      </w:r>
    </w:p>
    <w:p>
      <w:pPr>
        <w:pStyle w:val="Normal"/>
        <w:numPr>
          <w:ilvl w:val="0"/>
          <w:numId w:val="1"/>
        </w:numPr>
        <w:jc w:val="both"/>
        <w:rPr>
          <w:highlight w:val="magenta"/>
        </w:rPr>
      </w:pPr>
      <w:r>
        <w:rPr/>
        <w:t>La famiglia potrà dare al bambino una valigia con abiti e scarpe e uno zainetto con materiale scolastico nei limiti di peso indicati dalla Compagnia di trasporto aereo. L’Associazione invia periodicamente abiti e scarpe usati alla scuola gemellata, pertanto non è necessario appesantire il bagaglio individuale. Dall’aeroporto al punto d’incontro e viceversa il gruppo è accompagnato da persone incaricate dall’Associazione</w:t>
      </w:r>
    </w:p>
    <w:p>
      <w:pPr>
        <w:pStyle w:val="Normal"/>
        <w:jc w:val="both"/>
        <w:rPr>
          <w:highlight w:val="magenta"/>
        </w:rPr>
      </w:pPr>
      <w:r>
        <w:rPr>
          <w:highlight w:val="magenta"/>
        </w:rPr>
      </w:r>
    </w:p>
    <w:p>
      <w:pPr>
        <w:pStyle w:val="Normal"/>
        <w:jc w:val="both"/>
        <w:rPr/>
      </w:pPr>
      <w:r>
        <w:rPr/>
        <w:t>Tenendo conto delle condizioni in cui vivono i bambini inUcraina, è opportuno non dare loro somme di denaro e/o regali costosi, che potrebbero suscitare l’invidia di ragazzi più grandi e portare ad atti di prevaricazione.</w:t>
      </w:r>
    </w:p>
    <w:p>
      <w:pPr>
        <w:pStyle w:val="Normal"/>
        <w:numPr>
          <w:ilvl w:val="0"/>
          <w:numId w:val="2"/>
        </w:numPr>
        <w:jc w:val="both"/>
        <w:rPr/>
      </w:pPr>
      <w:r>
        <w:rPr/>
        <w:t>Per quanto riguarda le pratiche burocratiche, la famiglia si impegna a presentare la documentazione entro le scadenze indicate. L’Associazione non accetta famiglie che abbiano presentato domanda di adozione internazionale e richiede una dichiarazione in tal senso.</w:t>
      </w:r>
    </w:p>
    <w:p>
      <w:pPr>
        <w:pStyle w:val="Normal"/>
        <w:numPr>
          <w:ilvl w:val="0"/>
          <w:numId w:val="2"/>
        </w:numPr>
        <w:jc w:val="both"/>
        <w:rPr/>
      </w:pPr>
      <w:r>
        <w:rPr/>
        <w:t>Nel caso sia necessario ricorrere all’assicurazione, la famiglia deve informare tempestivamente l’Associazione.</w:t>
      </w:r>
    </w:p>
    <w:p>
      <w:pPr>
        <w:pStyle w:val="Normal"/>
        <w:numPr>
          <w:ilvl w:val="0"/>
          <w:numId w:val="2"/>
        </w:numPr>
        <w:jc w:val="both"/>
        <w:rPr/>
      </w:pPr>
      <w:r>
        <w:rPr/>
        <w:t>Le famiglie si impegnano a garantire il rimpatrio dei minori come previsto nel Progetto, sulla base del visto e dei permessi delle Autorità competenti;  a rispettare le indicazioni e le normative delle Autorità italiane e ucraine attualmente in vigore in materia di accoglienza dei minori stranieri. Nell’esclusivo interesse del minore ospitato, è facoltà dell’Associazione provvedere ad una diversa sistemazione del minore anche contro la volontà della famiglia ospitante, nel caso venissero a mancare le condizioni necessarie a un sereno svolgimento del soggiorno. La famiglia dev’essere consapevole che un comportamento scorretto può causarne l’esclusione da successivi progetti di soggiorno e che eventuali infrazioni gravi saranno denunciate alle autorità competenti.</w:t>
      </w:r>
    </w:p>
    <w:p>
      <w:pPr>
        <w:pStyle w:val="Normal"/>
        <w:numPr>
          <w:ilvl w:val="0"/>
          <w:numId w:val="2"/>
        </w:numPr>
        <w:jc w:val="both"/>
        <w:rPr/>
      </w:pPr>
      <w:r>
        <w:rPr/>
        <w:t>Le famiglie non devono rivolgersi direttamente agli orfanotrofi, al referente estero, alle istituzioni italiane e ucraine, ma solo all’Associazione, la quale si impegna a intervenire ove necessario. E’ possibile telefonare e/o scrivere al bambino ospitato, senza autorizzazione dell’Associazione.</w:t>
      </w:r>
    </w:p>
    <w:p>
      <w:pPr>
        <w:pStyle w:val="Normal"/>
        <w:numPr>
          <w:ilvl w:val="0"/>
          <w:numId w:val="2"/>
        </w:numPr>
        <w:jc w:val="both"/>
        <w:rPr/>
      </w:pPr>
      <w:r>
        <w:rPr/>
        <w:t>Le famiglie sono consapevoli che l’Associazione non ha alcuna responsabilità nell’esclusione di un bambino dal soggiorno, anche all’ultimo momento, essendo comunque ogni minore sottoposto alla responsabilità e decisionalità delle Autorità ucraine e italiane. L’Associazione è inoltre esonerata da ogni responsabilità nel caso di anticipi o ritardi rispetto alle date stabilite di arrivo e part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20:26:00Z</dcterms:created>
  <dc:creator>Nicoletta</dc:creator>
  <dc:description/>
  <dc:language>en-US</dc:language>
  <cp:lastModifiedBy>Utente</cp:lastModifiedBy>
  <dcterms:modified xsi:type="dcterms:W3CDTF">2018-10-14T20:26:00Z</dcterms:modified>
  <cp:revision>2</cp:revision>
  <dc:subject/>
  <dc:title>REGOLAMENTO  PER   LE   FAMIGLIE  OSPITANTI</dc:title>
</cp:coreProperties>
</file>