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Mod.1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Alla Questura di Torin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Ufficio Stranieri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ggetto : Dichiarazione di ospitalità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Il/La sottoscritto/a ………………..........................…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nato/a a ............…............................................................... (...............) il ................................ 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residente a .............…...……...................................................... (...............) CAP..................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in via ............................………….............. n. .............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3"/>
          <w:szCs w:val="23"/>
        </w:rPr>
        <w:t>dichiara che ospiterà, presso la propria abitazione n…….minori di  nazionalità  ucraina e dichiara che non svolgeranno alcuna attività lavorativa. Si impegna a sostenere, qualora necessario, eventuali spese medico-ospedaliere, a fornire i mezzi di sostentamento e munire il/la medesimo/a di biglietto aereo in caso di rimpatrio per provvedimento di codesta autorità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............................., lì 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l/La dichiarant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……………………………</w:t>
      </w:r>
      <w:r>
        <w:rPr>
          <w:rFonts w:cs="TimesNewRoman" w:ascii="TimesNewRoman" w:hAnsi="TimesNewRoman"/>
          <w:sz w:val="23"/>
          <w:szCs w:val="23"/>
        </w:rPr>
        <w:t>............</w:t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od.2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  <w:lang w:val="fr-FR"/>
        </w:rPr>
      </w:pPr>
      <w:r>
        <w:rPr>
          <w:rFonts w:cs="TimesNewRoman" w:ascii="TimesNewRoman" w:hAnsi="TimesNewRoman"/>
          <w:sz w:val="16"/>
          <w:szCs w:val="16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A PRESENTARE ALLA PUBBLICA AMMINISTRAZIONE O AI GESTORI DI PUBBLICI SERVIZI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 sottoscritti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° Famigliare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gnome .............................................………………................ nome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o/a a ........................................................................... (……………........) il 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° Famigliare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gnome .................................................………………............. nome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o/a a ........................................................................... (..………………...) il 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identi a .......................................................... (........) in Via.............................................................. n. 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ell’aderire all’iniziativa di accoglienza dell’Associazione La Matrioska, producono la seguente autocertificazi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i delle sanzioni penali previste per la mendacità delle dichiarazioni, la falsità degli atti e l’uso d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tti falsi, che sono punibili ai sensi del C.P. e delle Leggi speciali in materia, in considerazione che i dati fornit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otranno essere controllati dalle autorità competenti, volendo ospitare presso il proprio domicilio specificato in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dirizzo n……minore/i ucraino/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. Di non aver carichi penali pendenti né procedimenti penali in att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2. Di assumere la piena responsabilità del bambino e creare tutte le condizioni ottimali per l’educazione e  il soggiorno nel periodo di accoglienza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3. Di garantire il ritorno in patria del minore alla fine del periodo di accoglienza, senza alcun indugio e senza sollevare obiezioni o resistenze di alcun tipo a riguardo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4. Di aver preso conoscenza della Convenzione dei diritti del fanciullo, approvata dall'Assemblea generale delle Nazioni Unite a New York il 20/11/1989, e della relativa legge di ratifica n. 176 del 27/05/1991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5. Di aver preso conoscenza della normativa di quanto previsto dal D.P.C.M. 535/99 che regolamenta i compiti del Comitato Minori Stranieri relativamente alle modalità di presentazione dei programmi solidaristicidi accoglienza dei minori stranieri accolt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6. Di non aver richiesto o ottenuto la tutela di minori stranieri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7. Di essere informati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° Famigliare ...................................................... 2° Famigliare ..........................................................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........., lì ………………………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 xml:space="preserve">Ai sensi dell’art. 38, D.P.R.445 del 28/12/2000 la dichiarazione è sottoscritta dall’interessato in presenza del dipendente addetto ovvero </w:t>
      </w:r>
      <w:r>
        <w:rPr>
          <w:rFonts w:cs="TimesNewRoman" w:ascii="TimesNewRoman" w:hAnsi="TimesNewRoman"/>
          <w:sz w:val="20"/>
          <w:szCs w:val="20"/>
          <w:u w:val="single"/>
        </w:rPr>
        <w:t>sottoscritta e inviata unitamente a copia fotostatica</w:t>
      </w:r>
      <w:r>
        <w:rPr>
          <w:rFonts w:cs="TimesNewRoman" w:ascii="TimesNewRoman" w:hAnsi="TimesNewRoman"/>
          <w:sz w:val="20"/>
          <w:szCs w:val="20"/>
        </w:rPr>
        <w:t>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ind w:right="-82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od. 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  <w:lang w:val="fr-FR"/>
        </w:rPr>
      </w:pPr>
      <w:r>
        <w:rPr>
          <w:rFonts w:cs="TimesNewRoman" w:ascii="TimesNewRoman" w:hAnsi="TimesNewRoman"/>
          <w:sz w:val="16"/>
          <w:szCs w:val="16"/>
          <w:lang w:val="fr-FR"/>
        </w:rPr>
        <w:t>(Art. 47 D.P.R. 28 dicembre 2000, n. 445)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DA PRESENTARE ALLA PUBBLICA AMMINISTRAZIONE O AI GESTORI DI PUBBLICI SERVIZI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/la sottoscritto/a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o/a a ............................................................................................. (........) il 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sidente a .......................................................... (........) in Via.............................................................. n. 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sanzioni penali, nel caso di dichiarazioni non veritiere, di formazione o uso di atti falsi, richiama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ll’art. 76 del D.P.R. 445 del 28 dicembre 2000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CHIA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e il suo nucleo famigliare è composto come segue 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88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244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apporto di parentel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chiara altresì di essere informato/a, ai sensi e per gli effetti di cui all'art.10 della legge 675/96, che i dati personali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ccolti saranno trattati, anche con strumenti informatici, esclusivamente nell'ambito del procedimento per il quale la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esente dichiarazione viene res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......................................, lì 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/La Dichiarante</w:t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i sensi dell’art. 38, D.P.R.445 del 28/12/2000 la dichiarazione è sottoscritta dall’interessato in presenza del dipendente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addetto ovvero </w:t>
      </w:r>
      <w:r>
        <w:rPr>
          <w:rFonts w:cs="TimesNewRoman" w:ascii="TimesNewRoman" w:hAnsi="TimesNewRoman"/>
          <w:sz w:val="20"/>
          <w:szCs w:val="20"/>
          <w:u w:val="single"/>
        </w:rPr>
        <w:t>sottoscritta e inviata unitamente a copia fotostatica</w:t>
      </w:r>
      <w:r>
        <w:rPr>
          <w:rFonts w:cs="TimesNewRoman" w:ascii="TimesNewRoman" w:hAnsi="TimesNewRoman"/>
          <w:sz w:val="20"/>
          <w:szCs w:val="20"/>
        </w:rPr>
        <w:t>, non autenticata di un documento di identità del sottoscrittore, all’ufficio competente via fax, tramite un incaricato, oppure a mezzo posta</w:t>
      </w:r>
    </w:p>
    <w:p>
      <w:pPr>
        <w:pStyle w:val="Normal"/>
        <w:ind w:right="-82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rPr/>
      </w:pPr>
      <w:r>
        <w:rPr/>
        <w:t>Mod.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GLIE     OSPITANTI   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1° familiare:……………………………………………… nato/a il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2° familiare: ……………………………………………… nato/a il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…………………………………………………………………………..cap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, nome, data di nascita, scuola e classe frequentata dai figl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 ……………………………………………………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n. di telefono fisso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di cellular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skype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1:08:00Z</dcterms:created>
  <dc:creator>Nicoletta</dc:creator>
  <dc:description/>
  <dc:language>en-US</dc:language>
  <cp:lastModifiedBy>Utente</cp:lastModifiedBy>
  <cp:lastPrinted>2016-02-01T15:30:00Z</cp:lastPrinted>
  <dcterms:modified xsi:type="dcterms:W3CDTF">2018-10-14T21:08:00Z</dcterms:modified>
  <cp:revision>2</cp:revision>
  <dc:subject/>
  <dc:title>Alla Questura di Torino</dc:title>
</cp:coreProperties>
</file>