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t>ALUNNO/A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Famiglia ospitante 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irizzo 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Servizi  comunali scelti: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re-scuola              si            n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ost-scuola            si            n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Scuolabus              si            no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/>
      </w:pPr>
      <w:r>
        <w:rPr/>
        <w:t>Numeri di emergenz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irizzo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.tel. di casa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Mamma:    (nome)_____________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osto di  lavoro  (nome)   ________________________________n.tel.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ellulare 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apà:  (nome)____________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osto di  lavoro  (nome)   ________________________________ n.tel.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ellulare 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sone delegate a ritirare il bambino / la bambina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ome_______________________________________________tel 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ome_______________________________________________tel 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ome_______________________________________________tel 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ome_______________________________________________tel 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sigenze individuali ( mediche, dietetiche,ecc.) 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ata ______________________________      Firma ______________________________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06:00Z</dcterms:created>
  <dc:creator>Nicoletta</dc:creator>
  <dc:description/>
  <dc:language>en-US</dc:language>
  <cp:lastModifiedBy>Utente</cp:lastModifiedBy>
  <cp:lastPrinted>2008-03-27T22:21:00Z</cp:lastPrinted>
  <dcterms:modified xsi:type="dcterms:W3CDTF">2018-10-14T21:06:00Z</dcterms:modified>
  <cp:revision>2</cp:revision>
  <dc:subject/>
  <dc:title>ALUNNO/A________________________________________________CLASSE___________</dc:title>
</cp:coreProperties>
</file>