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a stesura di questo documento fa seguito alla consultazione di un centinaio di associazioni nel biennio 1998-99 ed è stata approvata dal Comitato Promotore del II Forum per l’Adozione a Distanza, svoltosi a Roma il 18-19 novembre 2000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REMESSA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Si è consolidata ed è in continua espansione una </w:t>
      </w:r>
      <w:r>
        <w:rPr>
          <w:rFonts w:cs="Arial" w:ascii="Arial" w:hAnsi="Arial"/>
          <w:b/>
          <w:bCs/>
          <w:sz w:val="20"/>
          <w:szCs w:val="20"/>
        </w:rPr>
        <w:t>nuova forma di solidarietà</w:t>
      </w:r>
      <w:r>
        <w:rPr>
          <w:rFonts w:cs="Arial" w:ascii="Arial" w:hAnsi="Arial"/>
          <w:sz w:val="20"/>
          <w:szCs w:val="20"/>
        </w:rPr>
        <w:t xml:space="preserve"> che è definita in diversi modi: adozione a distanza, affido a distanza, adozione scolastica a distanza, sostegno a distanza, tutela, padrinato, madrinato, borsa di studio, sponsorizzazione ... Pur essendo ogni organizzazione libera di utilizzare la denominazione ritenuta idonea, il termine scelto convenzionalmente in questa sede è </w:t>
      </w:r>
      <w:r>
        <w:rPr>
          <w:rFonts w:cs="Arial" w:ascii="Arial" w:hAnsi="Arial"/>
          <w:b/>
          <w:bCs/>
          <w:sz w:val="20"/>
          <w:szCs w:val="20"/>
        </w:rPr>
        <w:t>sostegno a distan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l sostegno a distanza è un atto di solidarietà che consiste nell’</w:t>
      </w:r>
      <w:r>
        <w:rPr>
          <w:rFonts w:cs="Arial" w:ascii="Arial" w:hAnsi="Arial"/>
          <w:b/>
          <w:bCs/>
          <w:sz w:val="20"/>
          <w:szCs w:val="20"/>
        </w:rPr>
        <w:t>impegno morale</w:t>
      </w:r>
      <w:r>
        <w:rPr>
          <w:rFonts w:cs="Arial" w:ascii="Arial" w:hAnsi="Arial"/>
          <w:sz w:val="20"/>
          <w:szCs w:val="20"/>
        </w:rPr>
        <w:t xml:space="preserve"> a inviare, tramite referenti responsabili, un </w:t>
      </w:r>
      <w:r>
        <w:rPr>
          <w:rFonts w:cs="Arial" w:ascii="Arial" w:hAnsi="Arial"/>
          <w:b/>
          <w:bCs/>
          <w:sz w:val="20"/>
          <w:szCs w:val="20"/>
        </w:rPr>
        <w:t>contributo economico stabile e continuativo</w:t>
      </w:r>
      <w:r>
        <w:rPr>
          <w:rFonts w:cs="Arial" w:ascii="Arial" w:hAnsi="Arial"/>
          <w:sz w:val="20"/>
          <w:szCs w:val="20"/>
        </w:rPr>
        <w:t xml:space="preserve">, del cui uso il donatore riceve </w:t>
      </w:r>
      <w:r>
        <w:rPr>
          <w:rFonts w:cs="Arial" w:ascii="Arial" w:hAnsi="Arial"/>
          <w:b/>
          <w:bCs/>
          <w:sz w:val="20"/>
          <w:szCs w:val="20"/>
        </w:rPr>
        <w:t>riscontro</w:t>
      </w:r>
      <w:r>
        <w:rPr>
          <w:rFonts w:cs="Arial" w:ascii="Arial" w:hAnsi="Arial"/>
          <w:sz w:val="20"/>
          <w:szCs w:val="20"/>
        </w:rPr>
        <w:t xml:space="preserve">, rivolto a </w:t>
      </w:r>
      <w:r>
        <w:rPr>
          <w:rFonts w:cs="Arial" w:ascii="Arial" w:hAnsi="Arial"/>
          <w:b/>
          <w:bCs/>
          <w:sz w:val="20"/>
          <w:szCs w:val="20"/>
        </w:rPr>
        <w:t>mino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dul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amiglie</w:t>
      </w:r>
      <w:r>
        <w:rPr>
          <w:rFonts w:cs="Arial" w:ascii="Arial" w:hAnsi="Arial"/>
          <w:sz w:val="20"/>
          <w:szCs w:val="20"/>
        </w:rPr>
        <w:t xml:space="preserve">, comunità </w:t>
      </w:r>
      <w:r>
        <w:rPr>
          <w:rFonts w:cs="Arial" w:ascii="Arial" w:hAnsi="Arial"/>
          <w:b/>
          <w:bCs/>
          <w:sz w:val="20"/>
          <w:szCs w:val="20"/>
        </w:rPr>
        <w:t>ben identificate</w:t>
      </w:r>
      <w:r>
        <w:rPr>
          <w:rFonts w:cs="Arial" w:ascii="Arial" w:hAnsi="Arial"/>
          <w:sz w:val="20"/>
          <w:szCs w:val="20"/>
        </w:rPr>
        <w:t>, in condizioni di necessità e in ogni parte del mondo, per offrire la possibilità di migliorare le proprie condizioni di vita nell’ambiente sociale e culturale in cui vivono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La consapevolezza che in questo settore operano tanti e diversi soggetti di varia estrazione e portata culturale e sociale, costituiti in </w:t>
      </w:r>
      <w:r>
        <w:rPr>
          <w:rFonts w:cs="Arial" w:ascii="Arial" w:hAnsi="Arial"/>
          <w:b/>
          <w:bCs/>
          <w:sz w:val="20"/>
          <w:szCs w:val="20"/>
        </w:rPr>
        <w:t>differenti forme organizzative e istituzionali</w:t>
      </w:r>
      <w:r>
        <w:rPr>
          <w:rFonts w:cs="Arial" w:ascii="Arial" w:hAnsi="Arial"/>
          <w:sz w:val="20"/>
          <w:szCs w:val="20"/>
        </w:rPr>
        <w:t xml:space="preserve"> (gruppi amicali informali - parrocchiali - privati, congregazioni o istituti ecclesiali, associazioni, organizzazioni non governative, comitati, coordinamenti, fondazioni…..) e la necessità di </w:t>
      </w:r>
      <w:r>
        <w:rPr>
          <w:rFonts w:cs="Arial" w:ascii="Arial" w:hAnsi="Arial"/>
          <w:b/>
          <w:bCs/>
          <w:sz w:val="20"/>
          <w:szCs w:val="20"/>
        </w:rPr>
        <w:t>tutelare i diritti dei bambini e delle comunità sostenute</w:t>
      </w:r>
      <w:r>
        <w:rPr>
          <w:rFonts w:cs="Arial" w:ascii="Arial" w:hAnsi="Arial"/>
          <w:sz w:val="20"/>
          <w:szCs w:val="20"/>
        </w:rPr>
        <w:t xml:space="preserve"> e di garantire i diritti delle persone alla </w:t>
      </w:r>
      <w:r>
        <w:rPr>
          <w:rFonts w:cs="Arial" w:ascii="Arial" w:hAnsi="Arial"/>
          <w:b/>
          <w:bCs/>
          <w:sz w:val="20"/>
          <w:szCs w:val="20"/>
        </w:rPr>
        <w:t>trasparenza</w:t>
      </w:r>
      <w:r>
        <w:rPr>
          <w:rFonts w:cs="Arial" w:ascii="Arial" w:hAnsi="Arial"/>
          <w:sz w:val="20"/>
          <w:szCs w:val="20"/>
        </w:rPr>
        <w:t xml:space="preserve"> e al </w:t>
      </w:r>
      <w:r>
        <w:rPr>
          <w:rFonts w:cs="Arial" w:ascii="Arial" w:hAnsi="Arial"/>
          <w:b/>
          <w:bCs/>
          <w:sz w:val="20"/>
          <w:szCs w:val="20"/>
        </w:rPr>
        <w:t>buon uso</w:t>
      </w:r>
      <w:r>
        <w:rPr>
          <w:rFonts w:cs="Arial" w:ascii="Arial" w:hAnsi="Arial"/>
          <w:sz w:val="20"/>
          <w:szCs w:val="20"/>
        </w:rPr>
        <w:t xml:space="preserve"> del loro dono hanno portato numerosi enti e associazioni a incontrarsi e a confrontarsi su alcuni principi cardine a cui rifarsi unanimemente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Nasce così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rta dei Principi per il Sostegno a Distan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Le organizzazioni che la sottoscrivono</w:t>
      </w:r>
      <w:r>
        <w:rPr>
          <w:rFonts w:cs="Arial" w:ascii="Arial" w:hAnsi="Arial"/>
          <w:sz w:val="20"/>
          <w:szCs w:val="20"/>
        </w:rPr>
        <w:t>, operando nel rispetto delle norme dello Stato italiano e dei principi contenuti nei seguenti documenti:</w:t>
      </w:r>
    </w:p>
    <w:p>
      <w:pPr>
        <w:pStyle w:val="Itemize1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zione Universale dei Diritti dell’Uomo, 194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Itemize1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venzione Internazionale sui Diritti dell’Infanzia</w:t>
        </w:r>
      </w:hyperlink>
      <w:r>
        <w:rPr>
          <w:rFonts w:cs="Arial" w:ascii="Arial" w:hAnsi="Arial"/>
          <w:color w:val="000000"/>
          <w:sz w:val="20"/>
          <w:szCs w:val="20"/>
        </w:rPr>
        <w:t>, 1989</w:t>
      </w:r>
    </w:p>
    <w:p>
      <w:pPr>
        <w:pStyle w:val="Itemize1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onvenzioni dell’Organizzazione Internazionale del Lavoro, 1973, 1999</w:t>
      </w:r>
    </w:p>
    <w:p>
      <w:pPr>
        <w:pStyle w:val="Itemize1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zione delle Nazioni Unite sull’eliminazione della violenza contro le donne, 199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Itemize1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ge italiana contro la prostituzione minorile, 199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I IMPEGNANO A:</w:t>
      </w:r>
      <w:r>
        <w:rPr>
          <w:rFonts w:cs="Arial" w:ascii="Arial" w:hAnsi="Arial"/>
        </w:rPr>
        <w:t> 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muovere il sostegno a distanza</w:t>
      </w:r>
      <w:r>
        <w:rPr>
          <w:rFonts w:cs="Arial" w:ascii="Arial" w:hAnsi="Arial"/>
          <w:color w:val="000000"/>
          <w:sz w:val="20"/>
          <w:szCs w:val="20"/>
        </w:rPr>
        <w:t xml:space="preserve"> quale gesto di libera e solidale condivisione con chi è nel bisogno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iluppare l’informazione e la formazione multiculturale</w:t>
      </w:r>
      <w:r>
        <w:rPr>
          <w:rFonts w:cs="Arial" w:ascii="Arial" w:hAnsi="Arial"/>
          <w:color w:val="000000"/>
          <w:sz w:val="20"/>
          <w:szCs w:val="20"/>
        </w:rPr>
        <w:t>. Le organizzazioni, con un’azione concreta di politica sociale, danno voce a minori, adulti, famiglie e comunità costretti a vivere in situazioni difficili e, nell’avvicinare culture e società diverse, ne promuovono l’interscambio e il rispetto reciproco, valorizzando la persona nella sua dignità dentro ogni contesto e cultura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atterizzare questo gesto solidale rispetto alle altre forme di solidarietà basate sulla raccolta fondi occasionale o per emergenze</w:t>
      </w:r>
      <w:r>
        <w:rPr>
          <w:rFonts w:cs="Arial" w:ascii="Arial" w:hAnsi="Arial"/>
          <w:color w:val="000000"/>
          <w:sz w:val="20"/>
          <w:szCs w:val="20"/>
        </w:rPr>
        <w:t>. Le organizzazioni metteranno in evidenza nei loro progetti la continuità dell’impegno del sostegno a distanza che acquista un duplice valore: educa il sostenitore alla consapevolezza dei disagi e della povertà in cui versano milioni di persone e garantisce al contempo un finanziamento stabile per l’attuazione del progetto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dere consapevole il sostenitore dell’importanza del suo aiuto economico costante nel tempo, anche se il sostenitore può recedere dall’impegno preso</w:t>
      </w:r>
      <w:r>
        <w:rPr>
          <w:rFonts w:cs="Arial" w:ascii="Arial" w:hAnsi="Arial"/>
          <w:color w:val="000000"/>
          <w:sz w:val="20"/>
          <w:szCs w:val="20"/>
        </w:rPr>
        <w:t>; in questo caso, le organizzazioni si impegnano a ricercare in tempi brevi chi lo sostituisca e, nel frattempo, a utilizzare tutti i propri strumenti per garantire il proseguimento dei progetto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5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tere a disposizione presso la propria sede il bilancio 0 il rendiconto annuale e renderlo pubblico secondo le norme previste</w:t>
      </w:r>
      <w:r>
        <w:rPr>
          <w:rFonts w:cs="Arial" w:ascii="Arial" w:hAnsi="Arial"/>
          <w:color w:val="000000"/>
          <w:sz w:val="20"/>
          <w:szCs w:val="20"/>
        </w:rPr>
        <w:t>. Ciascuna organizzazione si rifà alle normative vigenti in merito alla propria configurazione giuridica: al proprio Statuto, alle leggi relative all’Albo regionale del volontariato, alle disposizioni in merito agli enti del Terzo Settore “non profit “ ONLUS e alle ONG, alla Carta della Donazione e alle normative proprie per gli enti ecclesiastici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6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unicare al sostenitore l’effettiva somma destinata al beneficiario del sostegno a distanza e quella trattenuta dall’organizzazione per le spese di gestione</w:t>
      </w:r>
      <w:r>
        <w:rPr>
          <w:rFonts w:cs="Arial" w:ascii="Arial" w:hAnsi="Arial"/>
          <w:color w:val="000000"/>
          <w:sz w:val="20"/>
          <w:szCs w:val="20"/>
        </w:rPr>
        <w:t>, come garanzia sul corretto utilizzo dei fondi e informazione sulle modalità di intervento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7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lutare con accortezza le richieste di aiuto ricevute e ad avviare un progetto solo là dove esista l’esplicito consenso della comunità interessata</w:t>
      </w:r>
      <w:r>
        <w:rPr>
          <w:rFonts w:cs="Arial" w:ascii="Arial" w:hAnsi="Arial"/>
          <w:color w:val="000000"/>
          <w:sz w:val="20"/>
          <w:szCs w:val="20"/>
        </w:rPr>
        <w:t>. Le organizzazioni garantiranno che i loro operatori o delegati agiscano con il consenso della popolazione locale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ire in modo che il sostegno a distanza sia strumento di promozione all’autosviluppo del beneficiario, della sua famiglia laddove esista e della sua comunità</w:t>
      </w:r>
      <w:r>
        <w:rPr>
          <w:rFonts w:cs="Arial" w:ascii="Arial" w:hAnsi="Arial"/>
          <w:color w:val="000000"/>
          <w:sz w:val="20"/>
          <w:szCs w:val="20"/>
        </w:rPr>
        <w:t xml:space="preserve">. Per evitare che questo aiuto economico diventi una forma di assistenzialismo, nei paesi in cui interverranno, le organizzazioni coinvolgeranno le comunità nella realizzazione e nella gestione dei progetti con un accompagnamento stabile alle persone, complementare e non sostitutivo. 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ificare con attenzione l’affidabilità ed il lavoro di eventuali partner esteri e ad adoperarsi per garantire il buon esito del progetto anche in caso di loro inadempienze</w:t>
      </w:r>
      <w:r>
        <w:rPr>
          <w:rFonts w:cs="Arial" w:ascii="Arial" w:hAnsi="Arial"/>
          <w:color w:val="000000"/>
          <w:sz w:val="20"/>
          <w:szCs w:val="20"/>
        </w:rPr>
        <w:t>. Le organizzazioni si impegnano a comunicare al sostenitore da chi è curata in loco la realizzazione del progetto e a valutare l’affidabilità e l’efficienza dei referenti locali o dei propri collaboratori impegnati nell’attuazione degli interventi di sostegno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0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frontarsi con le altre organizzazioni che operano con le stesse finalità nel perseguimento degli obiettivi di solidarietà e pace, rispettandone le diversità</w:t>
      </w:r>
      <w:r>
        <w:rPr>
          <w:rFonts w:cs="Arial" w:ascii="Arial" w:hAnsi="Arial"/>
          <w:color w:val="000000"/>
          <w:sz w:val="20"/>
          <w:szCs w:val="20"/>
        </w:rPr>
        <w:t>. Le organizzazioni si rendono disponibili a forme di collaborazione tra loro, soprattutto nelle medesime aree geografiche e negli stessi settori di intervento.</w:t>
      </w:r>
    </w:p>
    <w:p>
      <w:pPr>
        <w:pStyle w:val="Itemize1"/>
        <w:spacing w:before="0" w:after="0"/>
        <w:ind w:left="64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1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spettare la carta dei principi per il sostegno a distanza</w:t>
      </w:r>
      <w:r>
        <w:rPr>
          <w:rFonts w:cs="Arial" w:ascii="Arial" w:hAnsi="Arial"/>
          <w:color w:val="000000"/>
          <w:sz w:val="20"/>
          <w:szCs w:val="20"/>
        </w:rPr>
        <w:t>. Le organizzazioni valuteranno l’opportunità di accettare la collaborazione e i finanziamenti di enti e istituzioni pubblici o privati secondo i principi richiamati in questa Cart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00CC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ze1">
    <w:name w:val="itemiz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-girotondo.org/IT/02_Attivita/03_By_42_Concenzione_sui_diritti_della_infanz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09:00Z</dcterms:created>
  <dc:creator>Nicoletta</dc:creator>
  <dc:description/>
  <cp:keywords/>
  <dc:language>en-US</dc:language>
  <cp:lastModifiedBy>Franco</cp:lastModifiedBy>
  <dcterms:modified xsi:type="dcterms:W3CDTF">2011-01-06T21:24:00Z</dcterms:modified>
  <cp:revision>3</cp:revision>
  <dc:subject/>
  <dc:title>La stesura di questo documento fa seguito alla consultazione di un centinaio di associazioni nel biennio 1998-99 ed è stata ap</dc:title>
</cp:coreProperties>
</file>